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195"/>
      </w:tblGrid>
      <w:tr>
        <w:trPr>
          <w:trHeight w:val="1084" w:hRule="atLeast"/>
        </w:trPr>
        <w:tc>
          <w:tcPr>
            <w:tcW w:w="719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195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УТВЕРЖДАЮ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Директор МБОУ СОШ №12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________________ Е.Г.Федина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Приказ №      от 28.08.2015 г.</w:t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списание уроков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МБОУ СОШ №12 г. Гряз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15-2016 учебного года</w:t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567"/>
        <w:gridCol w:w="2126"/>
        <w:gridCol w:w="567"/>
        <w:gridCol w:w="1985"/>
        <w:gridCol w:w="709"/>
        <w:gridCol w:w="1870"/>
        <w:gridCol w:w="539"/>
        <w:gridCol w:w="1838"/>
        <w:gridCol w:w="413"/>
        <w:gridCol w:w="1964"/>
        <w:gridCol w:w="547"/>
      </w:tblGrid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НЕДЕЛЬНИ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ОРНИ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ТВЕРГ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ЯТНИЦА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БОТА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а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еография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русский язык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атематика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бществознание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нгл/ин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из. 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ДНКН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усский язы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нгл/ин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физ.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Б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физ-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нгл.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атема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техн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техн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б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русский язык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русский язык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русский язык 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из-ра 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англ. язык 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нгл/ин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усский язы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из-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тема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ехн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атема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техн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нгл/ин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ДНКН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9а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информатика 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</w:rPr>
            </w:pPr>
            <w:r>
              <w:rPr>
                <w:sz w:val="20"/>
              </w:rPr>
              <w:t>1.алгебр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2" w:leader="none"/>
              </w:tabs>
              <w:rPr>
                <w:sz w:val="20"/>
              </w:rPr>
            </w:pPr>
            <w:r>
              <w:rPr>
                <w:sz w:val="20"/>
              </w:rPr>
              <w:t>1.химия</w:t>
              <w:tab/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биология  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русский язык 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черчение    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анг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из.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лгеб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хим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нгл.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бществозн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нфор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физ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нгл.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физ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исто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еометр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9б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англ. язык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из-р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история 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алгебра    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искусство 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химия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нгл.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Б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чер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иолог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.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сто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усский язы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литература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нфор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физ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физика(элкурс)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информатика 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алгебра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из-ра 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русский язык 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из-ра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русский язы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англ.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из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ществозн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ОБ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хим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нгл.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лгеб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Х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хим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техн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истор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би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русский язык (эл. курс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195"/>
      </w:tblGrid>
      <w:tr>
        <w:trPr>
          <w:trHeight w:val="860" w:hRule="atLeast"/>
        </w:trPr>
        <w:tc>
          <w:tcPr>
            <w:tcW w:w="7194" w:type="dxa"/>
            <w:tcBorders/>
          </w:tcPr>
          <w:p>
            <w:pPr>
              <w:pStyle w:val="Heading"/>
              <w:tabs>
                <w:tab w:val="clear" w:pos="708"/>
                <w:tab w:val="left" w:pos="8805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9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547"/>
        <w:gridCol w:w="2224"/>
        <w:gridCol w:w="420"/>
        <w:gridCol w:w="1934"/>
        <w:gridCol w:w="413"/>
        <w:gridCol w:w="1963"/>
        <w:gridCol w:w="414"/>
        <w:gridCol w:w="1963"/>
        <w:gridCol w:w="413"/>
        <w:gridCol w:w="1964"/>
        <w:gridCol w:w="54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физ-ра  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обществознание 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. культура  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англ. язык 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ОБЖ 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информатика 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из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из-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геб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хим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из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техн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нгл.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истор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ществозн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лгеб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р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стор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хим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сский язы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усский язы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биолог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Х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рус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тера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литера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нгл.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лгеб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sz w:val="20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ТВЕРЖДАЮ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Директор МБОУ СОШ №12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</w:t>
      </w:r>
      <w:r>
        <w:rPr>
          <w:b w:val="false"/>
          <w:sz w:val="22"/>
          <w:szCs w:val="22"/>
        </w:rPr>
        <w:t xml:space="preserve">________Е.Г.Федина  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</w:rPr>
        <w:t>Приказ №      от 28.08.2015 г.</w:t>
      </w:r>
      <w:r>
        <w:rPr>
          <w:b w:val="false"/>
          <w:sz w:val="22"/>
          <w:szCs w:val="22"/>
        </w:rPr>
        <w:t xml:space="preserve">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списание уроков учащихся </w:t>
      </w:r>
      <w:r>
        <w:rPr>
          <w:lang w:val="en-US"/>
        </w:rPr>
        <w:t>II</w:t>
      </w:r>
      <w:r>
        <w:rPr/>
        <w:t xml:space="preserve"> смены МБОУ СОШ №12 г. Грязи</w:t>
      </w:r>
    </w:p>
    <w:p>
      <w:pPr>
        <w:pStyle w:val="Heading"/>
        <w:rPr/>
      </w:pPr>
      <w:r>
        <w:rPr/>
        <w:t>2015-2016 учебного года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25"/>
        <w:gridCol w:w="558"/>
        <w:gridCol w:w="2245"/>
        <w:gridCol w:w="427"/>
        <w:gridCol w:w="1958"/>
        <w:gridCol w:w="420"/>
        <w:gridCol w:w="1978"/>
        <w:gridCol w:w="421"/>
        <w:gridCol w:w="1974"/>
        <w:gridCol w:w="420"/>
        <w:gridCol w:w="1969"/>
        <w:gridCol w:w="672"/>
      </w:tblGrid>
      <w:tr>
        <w:trPr/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ласс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НЕДЕЛЬНИК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ОРНИК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А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ТВЕРГ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ЯТНИЦА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БОТА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6а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атематика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физ-ра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из-ра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нгл/н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зы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те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инф./н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те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нгл/не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ществозн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физ-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усский язы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ате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техн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rPr>
                <w:sz w:val="20"/>
              </w:rPr>
            </w:pPr>
            <w:r>
              <w:rPr>
                <w:sz w:val="20"/>
              </w:rPr>
              <w:t>4. 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нгл/ин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е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усский язы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техн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ис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литера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ИЗ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б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из-ра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атематика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атематика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–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-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ем./ин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техн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нгл/н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те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ехн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литера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усский язы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нгл./не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бществозн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физ-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нф/анг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З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7а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-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- 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лгебра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-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-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усски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усский язы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лгеб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и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ществозн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еомет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еомет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литера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усский язы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лгеб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нгл.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физ-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Б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нгл.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нгл./ин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физ-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физ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музы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техн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англ/ин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музы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физ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техн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7б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-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-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-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-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е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из-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бществозн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русски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усский язы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нгл/ин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би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нгл. язы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З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техн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узы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усский язы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физ-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еомет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геб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техн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нгл.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литератур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лгеб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физ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нгл. язык/инф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алгебр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физ-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физ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Б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имия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из-ра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-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русский язык 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лгебра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нгл.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усский язы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би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бществозн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еомет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е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итера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нгл.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лгеб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бществозн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лгеб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физ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 искусство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физ-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истор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физ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хим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би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ОБ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еомет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техн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нгл.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технолог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б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- 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-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-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из-ра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-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усски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русский язы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хим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алгеб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итера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литера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скус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хи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бществозн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физ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черч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нгл.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лгеб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ОБ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алгеб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нгл.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физ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искус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еомет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нгл. язы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техн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еомет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би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физ-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технолог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и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</w:t>
      </w:r>
    </w:p>
    <w:sectPr>
      <w:type w:val="nextPage"/>
      <w:pgSz w:orient="landscape" w:w="16838" w:h="11906"/>
      <w:pgMar w:left="1418" w:right="124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0:00Z</dcterms:created>
  <dc:creator>МОУ ООШ №11</dc:creator>
  <dc:description/>
  <cp:keywords/>
  <dc:language>en-US</dc:language>
  <cp:lastModifiedBy>pc20</cp:lastModifiedBy>
  <cp:lastPrinted>2016-01-27T10:52:00Z</cp:lastPrinted>
  <dcterms:modified xsi:type="dcterms:W3CDTF">2016-02-10T12:55:00Z</dcterms:modified>
  <cp:revision>111</cp:revision>
  <dc:subject/>
  <dc:title>Расписание уроков 5-9 классов МОУ гимназии № 3 (филиал) на 2 полугодие</dc:title>
</cp:coreProperties>
</file>